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028700</wp:posOffset>
            </wp:positionV>
            <wp:extent cx="5016500" cy="722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889000</wp:posOffset>
                </wp:positionV>
                <wp:extent cx="64008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QUISITO PARA INSCRIBIRSE EN AT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pt;mso-wrap-distance-left:9.05pt;mso-wrap-distance-right:9.05pt;mso-wrap-distance-top:0pt;mso-wrap-distance-bottom:0pt;margin-top:70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QUISITO PARA INSCRIBIRSE EN A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701800</wp:posOffset>
                </wp:positionV>
                <wp:extent cx="5829300" cy="275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Una carta de solicitud dirigida a la junta directiva de (AT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Fotocopia de las circulación de la un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Fotocopia de carta venta o testimonio que certifique propiedad de los equipos (en el caso que la circulación no esté a nombre del dueñ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Fotocopia del código aduan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Numero ruc de la empresa o cooper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Constitución de la empresa o cooperativa (no incluye individua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Poder del representante legal de le empresa o cooper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Listado de socios actualizados (solo cooperativa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Dos cartas de recomendación de dos afiliados activos a la asoci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Fotocopia de la cedula de ident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  <w:t>Domicilio y n° telefónico del solici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s-NI"/>
                              </w:rPr>
                            </w:pPr>
                            <w:r>
                              <w:rPr>
                                <w:sz w:val="28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7pt;mso-wrap-distance-left:9.05pt;mso-wrap-distance-right:9.05pt;mso-wrap-distance-top:0pt;mso-wrap-distance-bottom:0pt;margin-top:13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Una carta de solicitud dirigida a la junta directiva de (AT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Fotocopia de las circulación de la un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es-NI"/>
                        </w:rPr>
                        <w:t>Fotocopia de carta venta o testimonio que certifique propiedad de los equipos (en el caso que la circulación no esté a nombre del dueñ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Fotocopia del código aduan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Numero ruc de la empresa o coopera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Constitución de la empresa o cooperativa (no incluye individua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Poder del representante legal de le empresa o coopera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Listado de socios actualizados (solo cooperativa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Dos cartas de recomendación de dos afiliados activos a la asoci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Fotocopia de la cedula de ident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  <w:t>Domicilio y n° telefónico del solicita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s-NI"/>
                        </w:rPr>
                      </w:pPr>
                      <w:r>
                        <w:rPr>
                          <w:sz w:val="28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8:00Z</dcterms:created>
  <dc:creator>Savetz Publishing, Inc.</dc:creator>
  <dc:description/>
  <dc:language>en-US</dc:language>
  <cp:lastModifiedBy>Home</cp:lastModifiedBy>
  <dcterms:modified xsi:type="dcterms:W3CDTF">2014-10-13T02:18:00Z</dcterms:modified>
  <cp:revision>2</cp:revision>
  <dc:subject/>
  <dc:title/>
</cp:coreProperties>
</file>